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b/>
          <w:sz w:val="24"/>
          <w:szCs w:val="24"/>
          <w:u w:val="single"/>
        </w:rPr>
        <w:t>стар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бизнесе будет зависеть то, с какой скоростью он будет строиться (в т.ч. ваши доход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Вариант № 1 – "Домохозяйка" –  1 упаковка чая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Естественно многие думают: "Вход $40 + $ 11 доставка итого $ 51 и начинаю приглашать двух человек, заполняем с ними матрицу. Авось кто-нибудь мне прилетит сверху от спонсоров… моя матрица заполнится, и я буду с деньгами…"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рассуждения тех, кто не понял маркетинг-план. Как Вы будете строить бизнес, если у Вас для клиентов и для бизнес-партнеров, которые сразу захотят купить чай, его даже не буде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Вариант № 2 – "Бизнес" – 3 упаковки чая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Вход тремя местами сразу 3 х $ 51 = $ 153 (4 000 руб.). Зачем входить тремя местами? Бонус № 3 говорит о том, что Вы получаете от лично приглашенных 100 % их Бонуса № 1. Поэтому пусть это и будут Ваши места в бизнесе. Т.е. у тех, кто вступил вариантом "Бизнес" будут тройные зарплаты! Многие "Домохозяйки" со временем будут с грустью думать о том, почему они не вошли как "Бизнес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еще одно преимущество для такого старта -  количество пачек чая: одна для себя, а две для бизнеса (жаль клиентам не достанется сразу – придется им ждать ~ 3 недели) дает больше возможностей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Вариант № 3 – "Лидерский" – 5 упаковок чая</w:t>
      </w:r>
      <w:r>
        <w:rPr>
          <w:b/>
          <w:sz w:val="24"/>
          <w:szCs w:val="24"/>
        </w:rPr>
        <w:t xml:space="preserve">.  </w:t>
      </w:r>
      <w:r>
        <w:rPr>
          <w:sz w:val="24"/>
          <w:szCs w:val="24"/>
        </w:rPr>
        <w:t>Вход тремя местами: одно на $ 120 (три пачки чая) + два по $ 40 (+ 2 пачки). При таком входе Вы на место № 1 получите максимум в текущем месяце, и у Вас будет для бизнеса 4 пачки чая (одна себе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Вариант № 4 – "Максимум" – 9 упаковок чая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Вход тремя местами 3 х 153 =  $ 459 (~ 11 500 руб.). Этот вход для тех лидеров, которые намерены </w:t>
      </w:r>
      <w:r>
        <w:rPr>
          <w:b/>
          <w:sz w:val="24"/>
          <w:szCs w:val="24"/>
        </w:rPr>
        <w:t xml:space="preserve">строить бизнес быстро и прибыльно и готовы к серьезным деньгам! </w:t>
      </w:r>
      <w:r>
        <w:rPr>
          <w:sz w:val="24"/>
          <w:szCs w:val="24"/>
        </w:rPr>
        <w:t>Преимущества этого входа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У Вас на самое первое место сразу будет выполнено условие Бонуса № 2 – два личных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гласив четверых (по 2 на ваше второе и третье место) Вы выполните квалификацию для получения Бонусов №1 №2 и №3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Когда Вы получите продукт (чай) – Вы одну пачку можете оставить себе для потребления, а остальные у Вас </w:t>
      </w:r>
      <w:r>
        <w:rPr>
          <w:sz w:val="24"/>
          <w:szCs w:val="24"/>
          <w:u w:val="single"/>
        </w:rPr>
        <w:t>купят</w:t>
      </w:r>
      <w:r>
        <w:rPr>
          <w:sz w:val="24"/>
          <w:szCs w:val="24"/>
        </w:rPr>
        <w:t xml:space="preserve"> те партнеры, которые хотят начать делать презентации с товаром, но не ждать его как в Вашем случае 2-3 недели. Намного проще и быстрее подключать к бизнесу людей, показывая продукт. И когда продукт будет уже на подходе к вашему городу – скорее всего он уже будет весь расписан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озможно одна или две пачки (если останется) достанется Вашим клиентам, и как следствие всю Вашу активность будут делать они!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убликация зарплат. Т.к. вы получаете по Бонусу № 3 премию от своих личных то для Вашего места № 1 Вы будете получать премию от самого себя 2 раза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Увеличение Бонуса № 2 – от Вашей четвертой линии. При входе в бизнес одним местом Вы будете максимально получать по этому бонусу 16 премий, т.к. на Вашем 4-ом уровне может быть только 16 человек. При входе в бизнес "Максимум" у Вас этих премий может быть не 16, а 48! Если эти 48 хотя бы зарабатывают </w:t>
      </w:r>
      <w:r>
        <w:rPr>
          <w:sz w:val="24"/>
          <w:szCs w:val="24"/>
          <w:u w:val="single"/>
        </w:rPr>
        <w:t>в среднем по  $ 100, то у Вас почти $ 5 000</w:t>
      </w:r>
      <w:r>
        <w:rPr>
          <w:sz w:val="24"/>
          <w:szCs w:val="24"/>
        </w:rPr>
        <w:t xml:space="preserve"> только бонус № 2, а если </w:t>
      </w:r>
      <w:r>
        <w:rPr>
          <w:sz w:val="24"/>
          <w:szCs w:val="24"/>
          <w:u w:val="single"/>
        </w:rPr>
        <w:t>в среднем по  $ 200, то у Вас почти $ 10 000</w:t>
      </w:r>
      <w:r>
        <w:rPr>
          <w:sz w:val="24"/>
          <w:szCs w:val="24"/>
        </w:rPr>
        <w:t xml:space="preserve">. Как Вам такая ежемесячная премия?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при расширении матрицы этих премий может быть 324… (без комментариев)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. </w:t>
      </w:r>
      <w:r>
        <w:rPr>
          <w:sz w:val="24"/>
          <w:szCs w:val="24"/>
          <w:u w:val="single"/>
        </w:rPr>
        <w:t>Дубликация бизнеса</w:t>
      </w:r>
      <w:r>
        <w:rPr>
          <w:sz w:val="24"/>
          <w:szCs w:val="24"/>
        </w:rPr>
        <w:t>. Каких партнеров Вы хотите к себе в бизнес: "Домохозяек", "Лидеров", "Бизнесов" или "Максимумов"? Тогда покажите им свой пример – и они Вас скопиру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й вариант для начала бизнеса Вы выбираете? Если Вы думаете начать "Домохозяйкой" а попозже взять себе еще пару мест – это неразумно - отдалять от себя зарплату: новые места уже не будут так близко к Вам, как если бы их было сразу три.  Вам же все равно приглашать людей и заполнять матрицу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тивность делается по 28 число, начисление зарплат 8-го. Если кто-то решил доплатить к концу месяца до $ 80 или 120 $  – не тяните, т.к. списание денег с банковских карт происходит с перерывами!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Те, кто входит в бизнес "Домохозяйкой" берут у спонсора реферальную ссылку и </w:t>
      </w:r>
      <w:r>
        <w:rPr>
          <w:b/>
          <w:sz w:val="24"/>
          <w:szCs w:val="24"/>
          <w:u w:val="single"/>
        </w:rPr>
        <w:t>сами</w:t>
      </w:r>
      <w:r>
        <w:rPr>
          <w:sz w:val="24"/>
          <w:szCs w:val="24"/>
          <w:u w:val="single"/>
        </w:rPr>
        <w:t xml:space="preserve"> регистрируются, </w:t>
      </w:r>
      <w:r>
        <w:rPr>
          <w:b/>
          <w:sz w:val="24"/>
          <w:szCs w:val="24"/>
          <w:u w:val="single"/>
        </w:rPr>
        <w:t>сами</w:t>
      </w:r>
      <w:r>
        <w:rPr>
          <w:sz w:val="24"/>
          <w:szCs w:val="24"/>
          <w:u w:val="single"/>
        </w:rPr>
        <w:t xml:space="preserve"> оплачивают покупку, </w:t>
      </w:r>
      <w:r>
        <w:rPr>
          <w:b/>
          <w:sz w:val="24"/>
          <w:szCs w:val="24"/>
          <w:u w:val="single"/>
        </w:rPr>
        <w:t>сами</w:t>
      </w:r>
      <w:r>
        <w:rPr>
          <w:sz w:val="24"/>
          <w:szCs w:val="24"/>
          <w:u w:val="single"/>
        </w:rPr>
        <w:t xml:space="preserve"> регистрируют всех своих людей.</w:t>
      </w:r>
      <w:r>
        <w:rPr>
          <w:sz w:val="24"/>
          <w:szCs w:val="24"/>
        </w:rPr>
        <w:t xml:space="preserve">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дачного Всем старта и бизнеса.</w:t>
      </w:r>
    </w:p>
    <w:sectPr>
      <w:type w:val="nextPage"/>
      <w:pgSz w:w="12240" w:h="15840"/>
      <w:pgMar w:left="680" w:right="680" w:gutter="0" w:header="0" w:top="680" w:footer="0" w:bottom="68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3:04:00Z</dcterms:created>
  <dc:creator>Evgen</dc:creator>
  <dc:description/>
  <cp:keywords/>
  <dc:language>en-US</dc:language>
  <cp:lastModifiedBy>Evgen</cp:lastModifiedBy>
  <dcterms:modified xsi:type="dcterms:W3CDTF">2008-04-11T09:14:00Z</dcterms:modified>
  <cp:revision>17</cp:revision>
  <dc:subject/>
  <dc:title>Как стартовать с бизнесом Элитного Чайного Клуба</dc:title>
</cp:coreProperties>
</file>